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P LaserJet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ip 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B 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umbia MD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llection of programs that have developed over tim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orking with the HP LaserJet printer.  My HPLJ has no font cartrid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 quickly learened it could not do the PC line drawing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TSR (terminate and stay resident) program that I use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drawing characters on my printer that does not have any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tridges.  It is tied into the interrupt to the printer (17). 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SCII codes 179 through 223.  When these are found, a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ent to the HPLJ to produce those line grawing character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OLD (fatten) characters between an ESC 'G' and ESC 'H'. ESC '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it, while ESC'H' or ESC'E' will terminate it. It will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w up any output to anything other that the HPLJ if the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ent.  To turn off the filtering, simply run it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HP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rying to develop the strings that HPFILTER would use, it be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arent that it was a pain to modify and rec assemble.  This d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HPX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ill read in a standard Ascii file and send part of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inter. The file name is the only argument. If it is not fou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'.HPX' will be appended, and the open tried again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on each line is sent until a tilde ('~') is located. Every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the tilde is treated as comment.  If the end o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without finding a tilde, the CRLF is also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line is read that starts with '@' in character 1,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d to be a file name. That file is opened in BINARY mode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content is sent to the printer.  This is usually a bit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HPXFER LOGOSET.H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WARNING **   It is generally a bad idea to send binary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r while HPFILTER is active. It will garble (trans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e) any binary values that fall within its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ably with very poo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there is a way to send single command lines, and binary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at is needed is a way to obtain those binary files. CPAINT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NT) is one way to do that. CPAINT will read a PC Paintbr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Zsoft/Microsoft) file (PCX or PCC) and produce up to four data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ata file corresponds to one level or plane in the image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RED, GREEN, BLUE, and INTENSITY.  Each output file star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PLJ code to begin graphics ('ESC *r1A'), with the current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as the left margin. The file ends with an end of graphic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'ESC *rB').  Each graphic line is also setup with the proper HPLJ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umber of bytes of binary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oes one special thing. As it is scanning the input,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transfer any data to the output files until a scan lin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that contain a set bit.  This means that your resulting fil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ontain white space above the image.  You position the cursor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ing for exact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gt;CPAINT RTLOGO.PCX Y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amount of information is rather massive that can be produc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rgument is checked for flags. This argument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ress the production of any of the planes.  The output files ar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NEx.DAT" where 'x' is a number 1 through 8. If you wish to pro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lanes 2 &amp; 3, the second argument would by "NYYN".  This says '(N)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lanes 1 &amp; 4, and '(Y)es' to planes 2 &amp; 3.  When using an EGA adapt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urrently get only 4 planes, so you needn't worry about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. Only enough data file are use to cover the number of plan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raw your image in Black lines on a White background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at all four planes conatin the same pattern.  If you use patter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fferent colors, you may find data in some planes, and no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- SET -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aw your image using PC Paintbrush. Crop, cut and save only the par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appear on the page. Run CPAINT to extract the planes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. Build the rest of the commands that you want for position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drawing, as well as any included image files into a an Ascii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HPXFER to send that file to your HPLJ. Ta-Da. If the lines look O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image is real trash, check to insure that HPFILTER is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ated or not install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PFILTER was originally designed to work with WordPerfect 4.1.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using it now for 3 months with no problems. I have my HPLJ attac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PT1.  I had to create my own character definition using the "PRI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upplied with WP 4.1. I copied one of the character sets into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name, the modified it to send the simpla Ascii for characters 1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223. I also was able to obtain "BOLD" ouput by doing it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pass, and having the start string offset the printer cursor up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one dot. At the end of the pass, the cursor is offset back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ks in the library are updated month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 of the 8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721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